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itní pečovatelská služba zjišťovala spokojenost klient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haritní pečovatelská služba Kelč poskytuje v rámci svých služeb pouze pečovatelské úkony dle § 108/2006 Sb. zákona o sociálních službách. Jedním z kritérií, které zákon ukládá, je naplňování standardů kvality. V jejich rámci jsme povinni zjišťovat spokojenost klientů, rodinných příslušníků a široké veřejnosti se způsobem poskytování našich služeb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nto průzkum provádíme pomocí anonymního dotazníkového šetření, jehož výstupy jsou poté zpracovány. O výsledku Vás nyní chceme informov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roce 2016 ze šetření vyplynul zájem klientů a jejich rodinných příslušníků o navazující služby poskytované v domácnosti klienta. Jedná se o </w:t>
      </w:r>
      <w:r>
        <w:rPr>
          <w:b/>
        </w:rPr>
        <w:t>pedikúru, kadeřníka, masáže, cvičení pro seniory. Zájem byl také o služby praktického lékaře poskytované v domácnosti klientů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b/>
        </w:rPr>
        <w:t xml:space="preserve">Pedikérské, masérské a kadeřnické služby je Charitní pečovatelská služba schopna svým uživatelům zprostředkovat. Cvičení pro seniory budou provádět naše pracovnice </w:t>
      </w:r>
      <w:r>
        <w:rPr/>
        <w:t xml:space="preserve">v rámci úkonu </w:t>
      </w:r>
      <w:r>
        <w:rPr>
          <w:b/>
        </w:rPr>
        <w:t xml:space="preserve">pomoc při prostorové orientaci a samotném pohybu ve vnitřním prostředí. </w:t>
      </w:r>
      <w:r>
        <w:rPr/>
        <w:t>Pokud má však klient zájem o speciální cvičení, je potřeba kontaktovat svého praktického lékaře, který posoudí stav pacienta, včetně nutnosti rehabilitace. Tu provádí pouze specializovaná rehabilitační pracoviště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ákon o sociálních službách neumožňuje naší pečovatelské službě zajistit lékařskou péči v domácnostech seniorů ani poskytovat zdravotnické úkony, jako je např. podávání léků, aplikace injekcí, odběr krve, apod. Tyto úkony jsou hrazené zdravotní pojišťovnou a může provádět pouze kvalifikovaný zdravotnický personál, což zaměstnanci pečovatelské služby nejsou. Součástí výkonu činnosti příslušného praktického lékaře je však i návštěvní služba v domácnosti pacienta.  Zdravotní p</w:t>
      </w:r>
      <w:r>
        <w:rPr/>
        <w:t xml:space="preserve">ojišťovny </w:t>
      </w:r>
      <w:bookmarkStart w:id="0" w:name="s13"/>
      <w:r>
        <w:rPr>
          <w:b/>
          <w:bCs/>
        </w:rPr>
        <w:t>ošetření v návštěvní službě</w:t>
      </w:r>
      <w:bookmarkEnd w:id="0"/>
      <w:r>
        <w:rPr/>
        <w:t xml:space="preserve"> zahrnují do nákladů za ambulantní ošetření registrovaných pojištěnců a lékař je má hrazeny. K tomuto využívají zdravotní pojišťovny příslušné kódy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1150 Návštěva praktického lékaře u pacienta,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1160 Návštěva lékaře u pacienta v době mezi 19 - 22 hod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1170 Návštěv a lékaře u pacienta v době mezi 22 - 06 hod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1180 Návštěva lékaře u pacienta v den pracovního volna nebo pracovního klidu</w:t>
      </w:r>
    </w:p>
    <w:p>
      <w:pPr>
        <w:pStyle w:val="Normal"/>
        <w:spacing w:lineRule="auto" w:line="360"/>
        <w:jc w:val="both"/>
        <w:rPr/>
      </w:pPr>
      <w:r>
        <w:rPr/>
        <w:t>Lékař má dokonce pravomoc označit své vozidlo jako vozidlo lékaře konajícího službu.</w:t>
      </w:r>
    </w:p>
    <w:p>
      <w:pPr>
        <w:pStyle w:val="Normal"/>
        <w:spacing w:lineRule="auto" w:line="360"/>
        <w:jc w:val="both"/>
        <w:rPr/>
      </w:pPr>
      <w:r>
        <w:rPr/>
        <w:t>Pokud praktický lékař nemá dostatečnou kapacitu na výkon návštěvní služby u všech potřebných pacientů, může jim indikovat pomoc Ošetřovatelské služby. Ta je provozována Diakonií Valašské Meziříčí a zdravotnické úkony jsou pacientům poskytovány bez úh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ritní pečovatelská služba Kelč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  <w:tab w:val="left" w:pos="4253" w:leader="none"/>
        <w:tab w:val="left" w:pos="7513" w:leader="none"/>
      </w:tabs>
      <w:rPr>
        <w:sz w:val="20"/>
        <w:szCs w:val="20"/>
      </w:rPr>
    </w:pPr>
    <w:r>
      <w:rPr>
        <w:sz w:val="20"/>
        <w:szCs w:val="20"/>
      </w:rPr>
      <w:t>BANKOVNÍ SPOJENÍ:</w:t>
      <w:tab/>
      <w:t>IČO: 47997885</w:t>
      <w:tab/>
    </w:r>
  </w:p>
  <w:p>
    <w:pPr>
      <w:pStyle w:val="Footer"/>
      <w:tabs>
        <w:tab w:val="clear" w:pos="4536"/>
        <w:tab w:val="clear" w:pos="9072"/>
        <w:tab w:val="left" w:pos="567" w:leader="none"/>
        <w:tab w:val="left" w:pos="4253" w:leader="none"/>
        <w:tab w:val="left" w:pos="7513" w:leader="none"/>
      </w:tabs>
      <w:rPr>
        <w:sz w:val="20"/>
        <w:szCs w:val="20"/>
      </w:rPr>
    </w:pPr>
    <w:r>
      <w:rPr>
        <w:sz w:val="20"/>
        <w:szCs w:val="20"/>
      </w:rPr>
      <w:t>ČS, a. s. Valašské Meziříčí,</w:t>
      <w:tab/>
      <w:tab/>
    </w:r>
  </w:p>
  <w:p>
    <w:pPr>
      <w:pStyle w:val="Footer"/>
      <w:tabs>
        <w:tab w:val="clear" w:pos="4536"/>
        <w:tab w:val="clear" w:pos="9072"/>
        <w:tab w:val="left" w:pos="567" w:leader="none"/>
        <w:tab w:val="left" w:pos="4253" w:leader="none"/>
        <w:tab w:val="left" w:pos="7513" w:leader="none"/>
      </w:tabs>
      <w:rPr>
        <w:sz w:val="20"/>
        <w:szCs w:val="20"/>
      </w:rPr>
    </w:pPr>
    <w:r>
      <w:rPr>
        <w:sz w:val="20"/>
        <w:szCs w:val="20"/>
      </w:rPr>
      <w:t>číslo účtu: 1766921369/08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740"/>
    </w:tblGrid>
    <w:tr>
      <w:trPr>
        <w:trHeight w:val="1618" w:hRule="atLeast"/>
        <w:cantSplit w:val="true"/>
      </w:trPr>
      <w:tc>
        <w:tcPr>
          <w:tcW w:w="1260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/>
            <w:drawing>
              <wp:inline distT="0" distB="0" distL="0" distR="0">
                <wp:extent cx="685800" cy="909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rPr>
              <w:caps/>
            </w:rPr>
          </w:pPr>
          <w:r>
            <w:rPr>
              <w:caps/>
            </w:rPr>
            <w:t>CHARITA Valašské Meziříčí</w:t>
          </w:r>
        </w:p>
        <w:p>
          <w:pPr>
            <w:pStyle w:val="Normal"/>
            <w:spacing w:before="0" w:after="120"/>
            <w:rPr/>
          </w:pPr>
          <w:r>
            <w:rPr/>
            <w:t>Kpt. Zavadila 1345, 757 01  Valašské Meziříčí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hyperlink r:id="rId2">
            <w:r>
              <w:rPr>
                <w:rStyle w:val="InternetLink"/>
                <w:sz w:val="22"/>
              </w:rPr>
              <w:t>info@valmez.charita.cz</w:t>
            </w:r>
          </w:hyperlink>
          <w:r>
            <w:rPr>
              <w:sz w:val="22"/>
            </w:rPr>
            <w:t xml:space="preserve"> 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almez.chari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1:00Z</dcterms:created>
  <dc:creator>Lenka Machalska</dc:creator>
  <dc:description/>
  <cp:keywords/>
  <dc:language>en-US</dc:language>
  <cp:lastModifiedBy>doskova</cp:lastModifiedBy>
  <cp:lastPrinted>2016-05-24T09:06:00Z</cp:lastPrinted>
  <dcterms:modified xsi:type="dcterms:W3CDTF">2017-08-03T11:22:00Z</dcterms:modified>
  <cp:revision>26</cp:revision>
  <dc:subject/>
  <dc:title>Vážený pan</dc:title>
</cp:coreProperties>
</file>